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иложение №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иума ЛФП</w:t>
      </w:r>
    </w:p>
    <w:p>
      <w:pPr>
        <w:pStyle w:val="Normal"/>
        <w:ind w:left="5592" w:firstLine="708"/>
        <w:jc w:val="center"/>
        <w:rPr/>
      </w:pPr>
      <w:r>
        <w:rPr>
          <w:rFonts w:cs="Arial" w:ascii="Arial" w:hAnsi="Arial"/>
          <w:sz w:val="22"/>
          <w:szCs w:val="22"/>
        </w:rPr>
        <w:t>от 18.03.2010 №3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eastAsia="Arial" w:cs="Arial" w:ascii="Arial" w:hAnsi="Arial"/>
          <w:bCs/>
          <w:i/>
          <w:lang w:val="en-US"/>
        </w:rPr>
        <w:t xml:space="preserve">       </w:t>
      </w:r>
      <w:r>
        <w:rPr>
          <w:rFonts w:cs="Arial" w:ascii="Arial" w:hAnsi="Arial"/>
          <w:bCs/>
          <w:i/>
        </w:rPr>
        <w:t>ПРОЕКТ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ХСТОРОННЕЕ СОГЛАШЕНИЕ САНКТ-ПЕТЕРБУР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1–2013 Г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ительство Санкт-Петербурга, Межрегиональное объединение «Федерация профессиональных союзов Санкт-Петербурга и Ленинградской области» и Региональное объединение работодателей «Союз промышленников и предпринимателей Санкт-Петербурга», действуя в соответствии с Конституцией Российской Федерации, законодательством Российской Федерации и Санкт-Петербурга, руководствуясь интересами жителей город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Трехстороннее соглашение Санкт-Петербурга на 2011–2013 годы (далее – Соглаш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астниками Соглашения (далее – Стороны)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ительство Санкт-Петербурга – высший исполнительный орган государственной власти Санкт-Петербург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ое объединение «Федерация профессиональных союзов Санкт-Петербурга и Ленинградской области» (далее – Профсоюзы) – от имен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тавляемых им работн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гиональное объединение работодателей «Союз промышленников и предпринимателей Санкт-Петербурга» (далее – Работодатели) – от имени объединяемых им работода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остоит из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мочного Соглаш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 разрабатываемых обязательств Сторон, которые включаются в качестве приложений к Соглашению, являются неотъемлемой составной частью Соглашения и имеют одинаковую с ним юридическую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и отраслевыми (межотраслевыми) соглашениями федераль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ительство Санкт-Петербурга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е цели и показатели (индикатор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оциально-экономического развития </w:t>
      </w:r>
      <w:r>
        <w:rPr>
          <w:rFonts w:cs="Arial" w:ascii="Arial" w:hAnsi="Arial"/>
          <w:b/>
        </w:rPr>
        <w:t>Санкт-Петербур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TextBodyIndent"/>
        <w:ind w:firstLine="720"/>
        <w:rPr/>
      </w:pPr>
      <w:r>
        <w:rPr>
          <w:rFonts w:cs="Arial" w:ascii="Arial" w:hAnsi="Arial"/>
        </w:rPr>
        <w:t>Стороны пришли к единому пониманию и признанию того, что главной стратегической целью социально-экономического развития Санкт-Петербурга является повышение уровня и качества жизни населения, основанное на эффективной экономике, способной привлекать инвестиции, создавать высокопроизводитель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TextBodyIndent"/>
        <w:ind w:firstLine="720"/>
        <w:rPr/>
      </w:pPr>
      <w:r>
        <w:rPr>
          <w:rFonts w:cs="Arial" w:ascii="Arial" w:hAnsi="Arial"/>
        </w:rPr>
        <w:t>Стороны обязуются содействовать обеспечению следующих показателей, влияющих на уровень и качество жизни населения: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6"/>
        <w:gridCol w:w="1393"/>
        <w:gridCol w:w="955"/>
        <w:gridCol w:w="955"/>
        <w:gridCol w:w="95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 (индикаторы)</w:t>
              <w:br/>
              <w:t>уровня жизни на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701" w:hanging="70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ы роста валового регионального продукта (в сопоставимых цена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к предыдущему го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овой региональный продукт</w:t>
              <w:br/>
              <w:t>в расчете на одного занятого</w:t>
              <w:br/>
              <w:t>в экономи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оизводства малых пред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тгруженной инновационной продукции в общем объеме отгруж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, в расчете на одного жителя в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Санкт-Петербурга в расчете на одного ж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к предыдущему го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 роста реальной заработной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к предыдущему го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ношение величины начисленной заработной платы и величины прожиточного минимума для трудоспособного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з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номинальной начисленной заработной платы работников бюджетной сферы к среднемесячной заработной плате работников, занятых в экономике Санкт-Петербур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доля расходов в совокупном доходе семьи на оплату жилищно-коммунальных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расходов на покупку продуктов питания в потребительских расходах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тношение между размером региональной минимальной заработной платы в организациях и величиной средней начисленной заработной пла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социально-экономической дифференциации (соотношение</w:t>
              <w:br/>
              <w:t>доходов 10% наиболее обеспеченного населения к 10% наименее обеспеченного насел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Джини (коэффициент концентрации доход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ый уровень общей безработ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яя продолжительность</w:t>
              <w:br/>
              <w:t>безработ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ля выпускник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ударственных образовательных учреждений, трудоустроившихся по получении профессии в первый год, в общей числен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ыпускников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х образовательных учреждений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начального  профессионального образования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реднего профессион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вод в эксплуатацию жилых домов за счет средств бюджета Санкт-Петербур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тношение между средней начисленной заработной платой и средней стоимостью 1 кв.м. общей площади жиль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коэффициента частоты несчастных случаев на производст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к предыдущему го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стационарных источ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передвижных источ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брос загрязненных сточных вод</w:t>
              <w:br/>
              <w:t>в поверхностные водные объ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, отдыхающих в загородных оздоровительных учреж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 к предыдщему го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одительской платы за путевки в загородные оздорови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фактической стои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развития человеческого</w:t>
              <w:br/>
              <w:t>потенц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4"/>
          <w:szCs w:val="24"/>
        </w:rPr>
        <w:t xml:space="preserve">Стороны обязуются ежегодно, основываясь на показателях, приведенных в статье 2 настоящего Соглашения, проводить мониторинг уровня и качества жизни населения Санкт-Петербурга, рассматривать динамику показателей уровня и качества жизни населения в рамках Трехсторонней комиссии Санкт-Петербурга по регулированию социально-трудовых отношений. </w:t>
      </w:r>
    </w:p>
    <w:p>
      <w:pPr>
        <w:pStyle w:val="ConsPlus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е изменение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договорились участвовать в разработке Основных направлений развития Санкт-Петербурга, Генерального плана Санкт-Петербурга и других нормативных правовых актов, ориентированных на достижение главной цели, предусмотренной статьей 1 Соглашения, и направить свои скоординированные усилия на их реализацию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TextBodyIndent"/>
        <w:ind w:firstLine="720"/>
        <w:rPr/>
      </w:pPr>
      <w:r>
        <w:rPr>
          <w:rFonts w:cs="Arial" w:ascii="Arial" w:hAnsi="Arial"/>
        </w:rPr>
        <w:t>Стороны обязуются способствовать обеспечению экологической безопасности населения 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по пропаганде знаний в области защиты окружающей природной среды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задачи и приоритетные направления экономическ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омышленной политики Санкт-Петербур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кроэкономических условий для устойчивого экономического роста и социально-культурного развития Санкт-Петербург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активной промышленной политики, направленной на развитие отечественного предпринимательства и повышения производительности труда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е производства высокотехнологичной и наукоемк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государственную поддержку организаций, осуществляющих деятельность в научной и инновационной сфе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граждан для инвести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щать внутренний рынок от недобросовестной конкуренции, в том числе за счет введения для всех участников внутреннего рынка единых правил п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вать повышение защищенности собствен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поддержку малого предпринимательства в Санкт-Петербург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апно снижать темпы роста потребительских цен, содействовать, оптимизации процентных ставок на заемные ресурс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ороны считают приоритетными следующие направления экономической политики Санкт-Петербурга: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е конкурентоспособности и инвестиционной активности предприятий Санкт-Петербурга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казание государственной поддержки конкретным предприятиям на внутреннем и внешнем рынке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держка мало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тимизация налоговой системы Санкт-Петербург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системы управления собственностью Санкт-Петербург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Ленинградской областью и другими регионами Северо-Западного федерального округ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кологической безопасности при использовании природно-ресурсного потенциа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организациям и общественным объединениям в их деятельности, связанной с вопросами защиты окружающей среды и формирования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задачи и приоритет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ой политики Санкт-Петербур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договорились о координации совместных действий в области социальной политики Санкт-Петербурга в целях решения основной задачи по обеспечению конституционных прав граждан на труд в условиях, отвечающих требованиям безопасности и гигиены, а также на жилье, образование, отдых, охрану здоровья, социальное обеспе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, руководствуясь принципом равной оплаты за труд равной ценности, ставят основными задачами в области социальной политики рост реальных доходов населения, уменьшение их дифференциации, систематическое увеличение реальной заработной платы,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в целях повышения профессионального уровня занятых в экономике работников, сокращения безработицы считают необходимым реализовать следующие ме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 разрабатывать программу содействия занятости населения Санкт-Петербур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по корректировке данных направлений деятельности, а также проекты финансирования соответствующих мероприятий за счет средств бюджета Санкт-Петербурга и средств работода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проведение социальной экспертизы проектов социально-экономических программ в части их влияния на создание и сохранение рабочих мест, разработку и реализацию социальных планов в организациях проблемных отраслей эконом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с последующим представлением информации Трехсторонней комиссии Санкт-Петербур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в предстоящий период намер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 политику создания экономических условий, позволяющих трудоспособному населению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ярно информировать Трехстороннюю комиссию Санкт-Петербурга о ходе пенсионной рефор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 и реализовать меры, обеспечивающие повышение доступности кредитных ресурсов и качества финансовых услуг для граждан в форме ипотечных, образовательных и потребительских креди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реальных доходов населения, ликвидация и предотвращение в дальнейшем возникновения задолженности по выплате заработ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единой тариф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действенной социальной защиты малообеспеченн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адекватного размера адресных компенсаций ветеранам труда, труженикам тыла, пенсионерам, получающим государственные пенсии, при увеличении цен и тарифов на жилищно-коммунальные, транспортные и другие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softHyphen/>
        <w:t xml:space="preserve">– </w:t>
      </w:r>
      <w:r>
        <w:rPr>
          <w:rFonts w:cs="Arial" w:ascii="Arial" w:hAnsi="Arial"/>
        </w:rPr>
        <w:t>поэтапное уменьшение коэффициента доступности жил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ыскание средств на сохранение имеющегося и закупку нового подвижного состава для государственных унитарных предприятий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развитию негосударственного пенсионного обеспечения населения, софинансирования накопительной части пенсии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форм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отдыха и туризма, согласились, что процессы реформирования должны проходить с учетом условий Соглашения, а также условий отраслевых соглашений, заключенных в перечисленных отрасл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, признавая важность социальной защиты ветеранов труда и пенсионеров, считают необходимым сохранить ветеранам труда, при выходе на пенсию, права членов трудовых коллективов организаций, в которых они работали до выхода на пенсию, предоставля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, признавая важность сохранения здоровья подрастающего поколения, считают необходимым ежегодное  увеличение  количества детей, отдыхающих в загородных оздоровительных учреждениях с поэтапным снижением доли родительской платы за путевк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тороны исходят из того, что повышение тарифов может осуществляться не чаще одного раза в год и лишь при условии опережения темпов роста доходов населения по отношению к темпам роста тариф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 реализации основных задач экономиче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циального развит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и выполнения согласованных Сторонами приоритетных направлений социально-экономической полит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, с учетом положений Соглашения и других правовых актов в системе социального партнерства, действующих на территории Санкт-Петербург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1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поддерживают социальную направленность целевых программ Санкт-Петербур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органы Трехсторонней комиссии Санкт-Петербурга анализируют и дают оценку социальной эффективности представленных Губернатором Санкт-Петербурга проектов целевых программ Санкт-Петербурга, предполагающих улучшение состояния рынка труда, повышение уровня социальной защиты населения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t xml:space="preserve">Статья 20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представлять друг другу информацию по вопросам, связанным с предметом переговоров и совместных консульт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Статья 2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договорились о совместном проведении промышленной политики Санкт-Петербурга, поддержке предприятий, выпускающих жизненно важную для Санкт-Петербурга продукцию, а также отраслей, обеспечивающих реализацию культурно-туристического потенциала, развитие комплекса науки, образования и инновацион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  <w:bCs/>
        </w:rPr>
        <w:t>Статья 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е партнер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признают необходимым дальнейшее развитие системы социального партнерства в Санкт-Петербурге, а также развитие партнерских отношений с Ленинградской областью и другими субъектами Российской Федерации. Стороны обязуются способствовать заключению в Санкт-Петербурге отраслевых (межотраслевых) и территориальных соглашений, расширять практику заключения новых видов соглашений со следующими органами и организац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о-промышленные пал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-промышленные группы и транснациональные комп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бюджетные фон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ие учреждения и налоговые служ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альные органы федеральных органов исполнительной в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о-надзорные орг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содействуют распространению принципов социального партнерства в организациях с участием иностранного капитала, транснациональных компаниях, в субъектах малого предприним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обязуются проводить взаимные консультации перед принятием решений и при подготовке проектов нормативных правовых актов по вопросам регулирования социально-трудовых и связанных с ними экономических отношений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обеспечивать взаимную возможность принимать участие в рассмотрении 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представлять в согласованные сроки информацию по вопросам, включенным в Соглашение, после получения запроса от любой из Сторон.</w:t>
      </w:r>
    </w:p>
    <w:p>
      <w:pPr>
        <w:pStyle w:val="Heading"/>
        <w:tabs>
          <w:tab w:val="clear" w:pos="708"/>
          <w:tab w:val="left" w:pos="-1701" w:leader="none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татья 26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  <w:bCs/>
        </w:rPr>
        <w:t>Статья 27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ежегодно принимают на себя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, включенные в приложения, вступают в силу после их подписания Сторонами и действуют в течение определенного в них сро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8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вступает в силу со дня подписания и действует до заключения нового Трехстороннего соглашения Санкт-Петербурга, но не более трех лет. Текст Соглашения публикуется в средствах массовой информации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9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йствие Соглашения распространяется на исполнительные органы государственной власти Санкт-Петербурга, работодателей и работников, которые уполномочили Стороны разработать и подписать настоящее Соглаш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шение открыто для присоединения к нему всех заинтересованных объединений работодателей и объединений профсоюзов, действующих в Санкт-Петербур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3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троль за выполнением Соглашения осуществляется непосредственно Сторонами и Трехсторонней комиссией Санкт-Петербурга по регулированию социально-трудовых отношен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договорились о регулярном рассмотрении вопроса о ходе выполнения Соглашения 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3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а Работодатели – от необоснованных массовых увольнений работни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в соответствии с действующим законодательством несут ответственность за уклонение от участия в переговорах, за нарушение или невыполнение (ненадлежащее выполнение) обязательств настоящего Соглашения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Статья 3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ороны обязуются начать переговоры по заключению нового Трехстороннего соглашения Санкт-Петербурга в I квартале 201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29"/>
        <w:gridCol w:w="3342"/>
      </w:tblGrid>
      <w:tr>
        <w:trPr>
          <w:trHeight w:val="3606" w:hRule="atLeast"/>
        </w:trPr>
        <w:tc>
          <w:tcPr>
            <w:tcW w:w="2631" w:type="dxa"/>
            <w:tcBorders/>
          </w:tcPr>
          <w:p>
            <w:pPr>
              <w:pStyle w:val="Heading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т Прав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кт–Петербур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берна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И. Матвиенко</w:t>
            </w:r>
          </w:p>
        </w:tc>
        <w:tc>
          <w:tcPr>
            <w:tcW w:w="3029" w:type="dxa"/>
            <w:tcBorders/>
          </w:tcPr>
          <w:p>
            <w:pPr>
              <w:pStyle w:val="Heading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т Профсоюзов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МО «Федерация профессиональных союз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кт-Петербурга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нинградской области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Г. Дерб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Работод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зидент Регионального объединение работодателей «Союз промышленников и предпринимателей Санкт-Петербург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А. А. Турча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Санкт-Петербург</w:t>
        <w:tab/>
        <w:tab/>
        <w:tab/>
        <w:tab/>
        <w:tab/>
        <w:t xml:space="preserve">          «____» _____________ 2010 год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24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right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3:00Z</dcterms:created>
  <dc:creator>Fedorova</dc:creator>
  <dc:description/>
  <dc:language>en-US</dc:language>
  <cp:lastModifiedBy>Мария</cp:lastModifiedBy>
  <cp:lastPrinted>2010-03-15T08:32:00Z</cp:lastPrinted>
  <dcterms:modified xsi:type="dcterms:W3CDTF">2010-04-01T05:23:00Z</dcterms:modified>
  <cp:revision>2</cp:revision>
  <dc:subject/>
  <dc:title>ПРОЕКТ</dc:title>
</cp:coreProperties>
</file>